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бюджетным учреждением культуры «Городской культурный центр» нежилого помещения, расположенного по адресу: г.Псков, ул.Я.Фабрициуса,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бюджетным учреждением культуры «Городской культурный центр» </w:t>
      </w:r>
      <w:r>
        <w:rPr>
          <w:color w:val="000000"/>
          <w:sz w:val="28"/>
          <w:szCs w:val="28"/>
        </w:rPr>
        <w:t>нежилого помещение №1003 (литера А), площадью 259 кв.м, расположенного по адресу: г.Псков, ул.Я.Фабрициуса, дом 29, восстановительной стоимостью 1 350 858,42 руб., начисленной амортизацией 390 470,90 руб. по состоянию на 01.06.2011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бюджетным учреждением культуры «Городской культурный центр» нежилого помещения, расположенного по адресу: г.Псков, ул.Я.Фабрициуса, 29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Помещение для железнодорожного музея, расположенное в Пскове по улице Яна Фабрициуса, 29 с инв.№1003, площадью 259 кв.м, </w:t>
      </w:r>
      <w:r>
        <w:rPr>
          <w:color w:val="000000"/>
          <w:sz w:val="28"/>
          <w:szCs w:val="28"/>
        </w:rPr>
        <w:t xml:space="preserve">числится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и находится в безвозмездном пользовании ОАО «Российские железные дороги»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Музей располагается на первом этаже пятиэтажного здания в историческом центре железнодорожников – в начале улицы Яна Фабрициуса у железнодорожного вокзала. Строительство и развитие железных дорог Псковщины тесно связано с историей России, об этом рассказывают экспозиции музея, который был открыт в 1967 году. Особое место среди интереснейших экспозиций этого историко-краеведческого музея занимают материалы, посвященные отречению последнего русского царя от пристола. В целях сохранения музея считаем необходимым закрепить нежилое помещение на праве оперативного управления за муниципальным бюджетным учреждением культуры «Городской культурный центр», учитывая, что согласно уставу учреждения разрешена – прочая деятельность в области культуры и культурно-познавательная деятельность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ле закрепления помещения за </w:t>
      </w:r>
      <w:r>
        <w:rPr>
          <w:sz w:val="28"/>
          <w:szCs w:val="28"/>
        </w:rPr>
        <w:t>муниципальным бюджетным учреждением культуры «Городской культурный центр» заключенный договор безвозмездного пользования будет переоформлен между МБУК «Городской культурный центр» и ОАО «Российские железные дороги»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Т.Л.Иван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2:00Z</dcterms:created>
  <dc:creator>EW/LN/CB</dc:creator>
  <dc:description/>
  <cp:keywords>Ethan</cp:keywords>
  <dc:language>en-US</dc:language>
  <cp:lastModifiedBy>kpru01</cp:lastModifiedBy>
  <cp:lastPrinted>2011-06-16T16:34:00Z</cp:lastPrinted>
  <dcterms:modified xsi:type="dcterms:W3CDTF">2011-07-07T06:46:00Z</dcterms:modified>
  <cp:revision>12</cp:revision>
  <dc:subject/>
  <dc:title>Ethan Frome</dc:title>
</cp:coreProperties>
</file>